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956" w:firstLine="708"/>
        <w:rPr>
          <w:bCs/>
          <w:iCs/>
          <w:sz w:val="20"/>
          <w:lang w:eastAsia="pl-PL"/>
        </w:rPr>
      </w:pPr>
      <w:r>
        <w:rPr>
          <w:bCs/>
          <w:iCs/>
          <w:sz w:val="20"/>
          <w:lang w:eastAsia="pl-PL"/>
        </w:rPr>
        <w:t xml:space="preserve">Załącznik </w:t>
      </w:r>
    </w:p>
    <w:p>
      <w:pPr>
        <w:pStyle w:val="Normal"/>
        <w:suppressAutoHyphens w:val="false"/>
        <w:ind w:left="4956" w:firstLine="708"/>
        <w:rPr/>
      </w:pPr>
      <w:r>
        <w:rPr>
          <w:bCs/>
          <w:iCs/>
          <w:sz w:val="20"/>
          <w:lang w:eastAsia="pl-PL"/>
        </w:rPr>
        <w:t xml:space="preserve">do Uchwały Nr …….. </w:t>
      </w:r>
    </w:p>
    <w:p>
      <w:pPr>
        <w:pStyle w:val="Normal"/>
        <w:suppressAutoHyphens w:val="false"/>
        <w:ind w:left="4956" w:firstLine="708"/>
        <w:rPr>
          <w:bCs/>
          <w:iCs/>
          <w:sz w:val="20"/>
          <w:lang w:eastAsia="pl-PL"/>
        </w:rPr>
      </w:pPr>
      <w:r>
        <w:rPr>
          <w:bCs/>
          <w:iCs/>
          <w:sz w:val="20"/>
          <w:lang w:eastAsia="pl-PL"/>
        </w:rPr>
        <w:t xml:space="preserve">Rady Powiatu Tatrzańskiego </w:t>
      </w:r>
    </w:p>
    <w:p>
      <w:pPr>
        <w:pStyle w:val="Normal"/>
        <w:suppressAutoHyphens w:val="false"/>
        <w:ind w:left="4956" w:firstLine="708"/>
        <w:rPr/>
      </w:pPr>
      <w:r>
        <w:rPr>
          <w:bCs/>
          <w:iCs/>
          <w:sz w:val="20"/>
          <w:lang w:eastAsia="pl-PL"/>
        </w:rPr>
        <w:t>z dnia …………. 2016r.</w:t>
      </w:r>
    </w:p>
    <w:p>
      <w:pPr>
        <w:pStyle w:val="Normal"/>
        <w:suppressAutoHyphens w:val="false"/>
        <w:jc w:val="center"/>
        <w:rPr>
          <w:bCs/>
          <w:iCs/>
          <w:sz w:val="20"/>
          <w:lang w:eastAsia="pl-PL"/>
        </w:rPr>
      </w:pPr>
      <w:r>
        <w:rPr>
          <w:bCs/>
          <w:i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0"/>
          <w:lang w:eastAsia="pl-PL"/>
        </w:rPr>
      </w:pPr>
      <w:r>
        <w:rPr>
          <w:b/>
          <w:bCs/>
          <w:i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REGULAMIN PRZYZNAWANIA, UŻYWANIA I POSŁUGIWANIA SIĘ ZNAKIEM PROMOCYJNYM „MARKA TATRZAŃSKA”</w:t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pl-PL"/>
        </w:rPr>
        <w:t>O prawo do używania i posługiwania się towarowym znakiem promocyjnym Marka Tatrzańska zwanym dalej w regulaminie znakiem MT mogą ubiegać się podmioty gospodarcze, organizacje społeczne i instytucje działające na obszarze Powiatu Tatrzańskiego.</w:t>
      </w:r>
    </w:p>
    <w:p>
      <w:pPr>
        <w:pStyle w:val="Normal"/>
        <w:suppressAutoHyphens w:val="false"/>
        <w:jc w:val="both"/>
        <w:rPr>
          <w:color w:val="99CC00"/>
          <w:lang w:eastAsia="pl-PL"/>
        </w:rPr>
      </w:pPr>
      <w:r>
        <w:rPr>
          <w:color w:val="99CC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nak MT przyznawany jest towarom i usługom na mocy decyzji Kapituły znaku MT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Wnioski o przyznawanie prawa do posługiwania się znakiem MT rozpatrywane będą</w:t>
        <w:br/>
        <w:t>w IV kwartale każdego roku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Wnioski należy składać do 30 września danego roku, w 2016 do 30 listopada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nioski powinny zostać złożone  w siedzibie Kapituły znaku MT na stosownym druku stanowiącym załącznik do regulamin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lang w:eastAsia="pl-PL"/>
        </w:rPr>
        <w:t>Znak MT stanowi własność Powiatu Tatrzańskiego. Używanie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znaku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 MT jest nieodpłatne przez okres jednego roku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Po okresie, o którym mowa w ust. 1 używanie znaku MT wymaga uzyskania odpłatnego certyfikatu nadanego przez Kapitułę znaku MT na każdy następny rok. W przypadku braku uzyskania certyfikatu na używanie znaku MT w kolejnym roku uprawnienie wygasa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lang w:eastAsia="pl-PL"/>
        </w:rPr>
        <w:t xml:space="preserve">Wysokość opłaty za certyfikat znaku MT jest ustalana przez Zarząd Powiatu Tatrzańskiego. </w:t>
      </w:r>
    </w:p>
    <w:p>
      <w:pPr>
        <w:pStyle w:val="Normal"/>
        <w:suppressAutoHyphens w:val="false"/>
        <w:jc w:val="center"/>
        <w:rPr>
          <w:b/>
          <w:b/>
          <w:color w:val="339966"/>
          <w:lang w:eastAsia="pl-PL"/>
        </w:rPr>
      </w:pPr>
      <w:r>
        <w:rPr>
          <w:b/>
          <w:color w:val="33996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Przedstawicieli do Kapituły znaku MT desygnują wg kompetencji: Zarząd Powiatu Tatrzańskiego, Burmistrz, Wójtowie, i Organizacje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lang w:eastAsia="pl-PL"/>
        </w:rPr>
        <w:t xml:space="preserve">Kapitułę znaku MT powołuje i odwołuje Zarząd Powiatu Tatrzański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suppressAutoHyphens w:val="false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Kapituła znaku MT liczy  dwanaście osób i jest powołana w składzi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1. Przewodniczący Rady Powiatu Tatrzańskiego - Przewodniczący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2. Członek Zarządu Powiatu - Wiceprzewodniczący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3. Dyrektor Tatrzańskiej Agencji Rozwoju Promocji i Kultury - Sekretarz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4. Radca Prawny Powiatu Tatrzańskiego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5. Przedstawiciel Cechu Rzemiosł Różnych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6. Przedstawiciel Tatrzańskiego Centrum Gospodarczo Turystycznego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7. Przedstawiciel Gminy Biały Dunajec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8. Przedstawiciel Gminy Bukowiny Tatrzańskiej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9. Przedstawiciel Gminy Kościelisko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0. Przedstawiciel Gminy Poronin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1. Przedstawiciel Gminy Zakopane - Członek Kapituły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2. Przedstawiciel Tatrzańskiej Izby Gospodarczej - Członek Kapituł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 xml:space="preserve">Siedzibą Kapituły znaku MT jest siedziba Tatrzańskiej Agencji Rozwoju, Promocji i Kultury w Zakopanem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Kapituła znaku MT raz w roku składa Radzie Powiatu Tatrzańskiego sprawozdanie ze swojej działalnośc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suppressAutoHyphens w:val="false"/>
        <w:jc w:val="center"/>
        <w:rPr>
          <w:b/>
          <w:b/>
          <w:color w:val="99CC00"/>
          <w:lang w:eastAsia="pl-PL"/>
        </w:rPr>
      </w:pPr>
      <w:r>
        <w:rPr>
          <w:b/>
          <w:color w:val="99CC00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 xml:space="preserve">Wszelkie decyzje Kapituły znaku MT, w tym dotyczące przyznania znaku MT i zatwierdzenia warunków jego użytkowania są podejmowane zwykłą większością głosów w głosowaniu </w:t>
      </w:r>
      <w:r>
        <w:rPr>
          <w:color w:val="339966"/>
          <w:lang w:eastAsia="pl-PL"/>
        </w:rPr>
        <w:t xml:space="preserve"> </w:t>
      </w:r>
      <w:r>
        <w:rPr>
          <w:lang w:eastAsia="pl-PL"/>
        </w:rPr>
        <w:t>tajnym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lang w:eastAsia="pl-PL"/>
        </w:rPr>
        <w:t>Każdemu Członkowi Kapituły znaku MT przysługuje w głosowaniu jeden głos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Decyzje Kapituły znaku MT sporządzane są w formie pisemnej. Decyzja przyznająca prawo użytkowania znaku musi zawierać: stanowisko Kapituły, określenie warunków używania znaku MT, określenie przedmiotu decyzji, datę podjęcia decyzji, umotywowanie nie przyznania prawa użytkowania znaku promocyj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ecyzję podjętą przez Kapitułę podpisuje Przewodniczący, Wiceprzewodniczący i Sekretarz  Kapituł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1. Towary lub usługi, które mogą być oznaczone znakiem MT winny charakteryzować się następującymi cecham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ą związane z terenem Powiatu Tatrzańskiego: Gminą Poronin, Gminą Kościelisko, Gminą Biały Dunajec,  Gminą Bukowina Tatrzańska, Gminą Zakopa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winny kojarzyć się z regionem i miejscem w jakim są wytwarzan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winny być w ciągłej sprzedaży i ogólnie dostępn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winny być wytwarzane i promowane w zgodzie z zasadą „przyjazny dla środowiska” w każdej fazie produkcji, sprzedaży i biodegrad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winny być rozpoznawalne, kojarzone z konkretnym wytwórcą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winny promować region, w którym powstał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ą bezpieczne dla ludzi i środowiska (nie zawierają łatwo uwalniających się substancji uznanych za szkodliwe dla zdrowia i życia ludzi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>spełniają wymogi jakościowe i normy bezpieczeństwa dla danej grupy wyrobów w świetle aktualnie obowiązujących przepis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legają stałej kontroli (zewnętrznej i wewnętrznej) w zakresie jakości i przestrzegania procedur wytwarza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odmiot ubiegający się przyznanie znaku MT powinien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mieć uregulowane wszelkie zobowiązania wobec kontrahentów, budżetu państwa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i jednostek samorządowych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czciwie świadczyć usługi, wytwarzać i sprzedawać produkty wysokiej jak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azać się rzetelnym stosunkiem do pracownik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ić działalność zgodnie z wymogami ochrony środowiska</w:t>
      </w:r>
    </w:p>
    <w:p>
      <w:pPr>
        <w:pStyle w:val="Normal"/>
        <w:suppressAutoHyphens w:val="false"/>
        <w:jc w:val="center"/>
        <w:rPr>
          <w:b/>
          <w:b/>
          <w:bCs/>
          <w:color w:val="339966"/>
          <w:lang w:eastAsia="pl-PL"/>
        </w:rPr>
      </w:pPr>
      <w:r>
        <w:rPr>
          <w:b/>
          <w:bCs/>
          <w:color w:val="33996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rzyznanie znaku MT  </w:t>
      </w:r>
      <w:r>
        <w:rPr>
          <w:color w:val="000000"/>
          <w:lang w:eastAsia="pl-PL"/>
        </w:rPr>
        <w:t>oraz Srebrnej i Złotej Marki towarom</w:t>
      </w:r>
      <w:r>
        <w:rPr>
          <w:lang w:eastAsia="pl-PL"/>
        </w:rPr>
        <w:t xml:space="preserve"> i usługom  uprawnia je do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orzystania ze znaku graficznego poprzez oznakowanie wyróżnionych towarów i usług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mieszczania informacji o wyróżnionych towarach, usługach w materiałach promocyjnych i drukach reklamowych, stronach internetowych it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wykorzystania w prowadzonych kampaniach reklamowych poprzez wskazanie  wyróżnionych towarów i  usług. </w:t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suppressAutoHyphens w:val="false"/>
        <w:ind w:left="3540"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1. Kapituła ma prawo do cofnięcia decyzji używania znaku MT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2. Decyzje o cofnięciu używania znaku MT podejmowane są przez Kapitułę w tym samym trybie jaki obowiązuje przy przyznaniu znaku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Decyzje Kapituły o przyznaniu i cofnięciu znaku MT będą każdorazowo ogłaszane publicznie w prasie, mediach i na stronie internetowej MT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7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142"/>
        <w:jc w:val="both"/>
        <w:outlineLvl w:val="0"/>
        <w:rPr/>
      </w:pPr>
      <w:r>
        <w:rPr>
          <w:lang w:eastAsia="pl-PL"/>
        </w:rPr>
        <w:t>1. Przyznanie  znaku MT odbywać się będzie w trzech kategoriach:</w:t>
      </w:r>
    </w:p>
    <w:p>
      <w:pPr>
        <w:pStyle w:val="Normal"/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>a)  pierwsza kategoria – artykuły spożywcze</w:t>
      </w:r>
    </w:p>
    <w:p>
      <w:pPr>
        <w:pStyle w:val="Normal"/>
        <w:suppressAutoHyphens w:val="false"/>
        <w:rPr/>
      </w:pPr>
      <w:r>
        <w:rPr>
          <w:rFonts w:cs="Calibri"/>
          <w:lang w:eastAsia="pl-PL"/>
        </w:rPr>
        <w:t>b) druga kategoria – wyroby, produkty rękodzielnicze</w:t>
      </w:r>
    </w:p>
    <w:p>
      <w:pPr>
        <w:pStyle w:val="Normal"/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>c) trzecia kategoria-  usługi gastronomiczne, handlowe, noclegowe oraz inne na terenie Powiatu Tatrzańskiego 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2. Kapituła znaku MT jest zobowiązana do przekazaniu informacji uczestnikom nt. wyników konkursu w terminie do 7 dni od momentu jego rozstrzygnięcia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3. Przyznanie znaku MT odbywać się będzie w formie uroczystej nominacji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4.</w:t>
      </w:r>
      <w:r>
        <w:rPr>
          <w:rFonts w:cs="Calibri"/>
          <w:lang w:eastAsia="pl-PL"/>
        </w:rPr>
        <w:t xml:space="preserve"> Wnioskodawca jest zobowiązany do pełnego zaprezentowania przedmiotu wniosku.</w:t>
      </w:r>
    </w:p>
    <w:p>
      <w:pPr>
        <w:pStyle w:val="Normal"/>
        <w:suppressAutoHyphens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 zadań Kapituły znaku MT należy w szczególnośc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analiza przedłożonego wniosk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zgodnienie zakresu dokumentacji wymaganej do podjęcia decyzji przez Kapitułę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owanie i ocena wniosków zgłoszonych do konkursu pod względem merytorycznym i formalny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znawanie certyfikatów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anie protokołu z posiedzenia oraz uzasadnienia decyzji Kapituły w formie pisemnej.</w:t>
      </w:r>
    </w:p>
    <w:p>
      <w:pPr>
        <w:pStyle w:val="Normal"/>
        <w:suppressAutoHyphens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9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ind w:left="1440" w:hanging="1014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Po 5 latach odpłatnego i nieprzerwanego użytkowania znaku MT użytkownik </w:t>
      </w:r>
    </w:p>
    <w:p>
      <w:pPr>
        <w:pStyle w:val="Normal"/>
        <w:suppressAutoHyphens w:val="false"/>
        <w:ind w:left="426" w:hanging="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otrzymuje Srebrną Mark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ind w:left="1440" w:hanging="1014"/>
        <w:rPr>
          <w:color w:val="000000"/>
          <w:lang w:eastAsia="pl-PL"/>
        </w:rPr>
      </w:pPr>
      <w:r>
        <w:rPr>
          <w:bCs/>
          <w:color w:val="000000"/>
          <w:lang w:eastAsia="pl-PL"/>
        </w:rPr>
        <w:t>Otrzymanie Srebrnej Marki skutkuje obniżeniem opłaty o 50%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ind w:left="1440" w:hanging="1014"/>
        <w:rPr>
          <w:color w:val="000000"/>
          <w:lang w:eastAsia="pl-PL"/>
        </w:rPr>
      </w:pPr>
      <w:r>
        <w:rPr>
          <w:bCs/>
          <w:color w:val="000000"/>
          <w:lang w:eastAsia="pl-PL"/>
        </w:rPr>
        <w:t>Po 10 latach użytkowania znaku MT użytkownik otrzymuje Złotą Mark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ind w:left="1440" w:hanging="1014"/>
        <w:rPr>
          <w:color w:val="000000"/>
          <w:lang w:eastAsia="pl-PL"/>
        </w:rPr>
      </w:pPr>
      <w:r>
        <w:rPr>
          <w:bCs/>
          <w:color w:val="000000"/>
          <w:lang w:eastAsia="pl-PL"/>
        </w:rPr>
        <w:t>Otrzymanie Złotej Marki skutkuje obniżeniem opłaty o 100%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0</w:t>
      </w:r>
    </w:p>
    <w:p>
      <w:pPr>
        <w:pStyle w:val="Normal"/>
        <w:suppressAutoHyphens w:val="false"/>
        <w:jc w:val="both"/>
        <w:rPr>
          <w:b/>
          <w:b/>
          <w:color w:val="000000"/>
          <w:szCs w:val="20"/>
          <w:lang w:eastAsia="pl-PL"/>
        </w:rPr>
      </w:pPr>
      <w:r>
        <w:rPr>
          <w:b/>
          <w:color w:val="00000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ind w:firstLine="180"/>
        <w:jc w:val="both"/>
        <w:rPr/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1. Obsługą administracyjną i techniczną przy działaniach związanych z procesem weryfikacji i przyznania znaku MT zajmuje się Tatrzańska Agencja Rozwoju, Promocji i Kultury w Zakopanem.</w:t>
      </w:r>
    </w:p>
    <w:p>
      <w:pPr>
        <w:pStyle w:val="Normal"/>
        <w:suppressAutoHyphens w:val="false"/>
        <w:ind w:firstLine="180"/>
        <w:jc w:val="both"/>
        <w:rPr/>
      </w:pPr>
      <w:r>
        <w:rPr>
          <w:szCs w:val="20"/>
          <w:lang w:eastAsia="pl-PL"/>
        </w:rPr>
        <w:t>2. Znak MT jest udostępniany w formie elektronicznej i zostanie wysłany na adres e-mail wskazany we wniosku.</w:t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1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Cs w:val="20"/>
          <w:lang w:eastAsia="pl-PL"/>
        </w:rPr>
      </w:pPr>
      <w:r>
        <w:rPr>
          <w:szCs w:val="20"/>
          <w:lang w:eastAsia="pl-PL"/>
        </w:rPr>
        <w:t>Praca Kapituły znaku MT jest koordynowana przez Przewodniczącego Kapituły w razie jego nieobecności przez Wiceprzewodnicząc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2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lang w:eastAsia="pl-PL"/>
        </w:rPr>
      </w:pPr>
      <w:r>
        <w:rPr>
          <w:lang w:eastAsia="pl-PL"/>
        </w:rPr>
        <w:t>Kapituła znaku MT może zasięgać opinii ekspertów w danej dziedzinie oraz może podjąć decyzję o przygotowaniu opinii lub przeprowadzeniu konsultacji na koszt Kapituły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23</w:t>
      </w:r>
    </w:p>
    <w:p>
      <w:pPr>
        <w:pStyle w:val="Normal"/>
        <w:suppressAutoHyphens w:val="false"/>
        <w:spacing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>Integralną częścią niniejszego regulaminu jest wzór wniosku będący załącznikiem nr 1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pl-PL"/>
        </w:rPr>
      </w:pPr>
      <w:r>
        <w:rPr>
          <w:b/>
          <w:lang w:eastAsia="pl-PL"/>
        </w:rPr>
        <w:t>§ 24</w:t>
      </w:r>
    </w:p>
    <w:p>
      <w:pPr>
        <w:pStyle w:val="Normal"/>
        <w:suppressAutoHyphens w:val="false"/>
        <w:spacing w:before="280" w:after="280"/>
        <w:ind w:firstLine="708"/>
        <w:rPr>
          <w:lang w:eastAsia="pl-PL"/>
        </w:rPr>
      </w:pPr>
      <w:r>
        <w:rPr>
          <w:lang w:eastAsia="pl-PL"/>
        </w:rPr>
        <w:t>Postanowienia Regulaminu obowiązują wszystkich użytkowników znaku MT, jak również podmioty ubiegające się o prawo do jego używania.</w:t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7:00Z</dcterms:created>
  <dc:creator>ppp</dc:creator>
  <dc:description/>
  <dc:language>en-US</dc:language>
  <cp:lastModifiedBy>DominikaGR1</cp:lastModifiedBy>
  <cp:lastPrinted>2016-10-19T10:03:00Z</cp:lastPrinted>
  <dcterms:modified xsi:type="dcterms:W3CDTF">2016-11-03T10:30:00Z</dcterms:modified>
  <cp:revision>11</cp:revision>
  <dc:subject/>
  <dc:title>UCHWAŁA NR</dc:title>
</cp:coreProperties>
</file>