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Cambria" w:hAnsi="Cambria" w:eastAsia="Times New Roman" w:cs="Arial"/>
          <w:b w:val="false"/>
          <w:b w:val="false"/>
          <w:bCs/>
          <w:kern w:val="0"/>
          <w:sz w:val="22"/>
          <w:szCs w:val="22"/>
          <w:lang w:eastAsia="ar-SA" w:bidi="zxx"/>
        </w:rPr>
      </w:pPr>
      <w:r>
        <w:rPr>
          <w:rFonts w:eastAsia="Times New Roman" w:cs="Arial" w:ascii="Cambria" w:hAnsi="Cambria"/>
          <w:b w:val="false"/>
          <w:bCs/>
          <w:kern w:val="0"/>
          <w:sz w:val="22"/>
          <w:szCs w:val="22"/>
          <w:lang w:eastAsia="ar-SA" w:bidi="zxx"/>
        </w:rPr>
        <w:t>Załącznik nr 9 do SIWZ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567" w:hanging="0"/>
              <w:rPr>
                <w:rFonts w:ascii="Cambria" w:hAnsi="Cambria" w:cs="Tahoma"/>
                <w:b/>
                <w:b/>
                <w:sz w:val="12"/>
                <w:szCs w:val="12"/>
                <w:u w:val="single"/>
              </w:rPr>
            </w:pPr>
            <w:r>
              <w:rPr>
                <w:rFonts w:cs="Tahoma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baseline"/>
              <w:rPr>
                <w:rFonts w:ascii="Cambria" w:hAnsi="Cambria" w:cs="Tahoma"/>
                <w:b/>
                <w:b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z w:val="28"/>
                <w:szCs w:val="28"/>
              </w:rPr>
              <w:t>Szczegółowy opis przedmiotu zamówi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12"/>
                <w:lang w:val="de-DE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  <w:lang w:bidi="zxx"/>
        </w:rPr>
        <w:t xml:space="preserve">Przedmiotem zamówienia jest świadczenie własnym transportem dostawy polegającej na </w:t>
      </w:r>
      <w:r>
        <w:rPr>
          <w:rFonts w:cs="Arial" w:ascii="Cambria" w:hAnsi="Cambria"/>
          <w:b/>
          <w:bCs/>
          <w:i/>
          <w:iCs/>
          <w:sz w:val="22"/>
          <w:szCs w:val="22"/>
          <w:lang w:bidi="zxx"/>
        </w:rPr>
        <w:t>sukcesywnej dostawie produktów żywnościowych, spożywczych do dwóch Domów Wczasowych Zamawiającego, tj.:</w:t>
      </w:r>
    </w:p>
    <w:p>
      <w:pPr>
        <w:pStyle w:val="Default"/>
        <w:numPr>
          <w:ilvl w:val="2"/>
          <w:numId w:val="2"/>
        </w:numPr>
        <w:spacing w:lineRule="exact" w:line="30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W „WANTA” ul. Grunwaldzka 21, 34-500 Zakopane, </w:t>
      </w:r>
    </w:p>
    <w:p>
      <w:pPr>
        <w:pStyle w:val="Default"/>
        <w:numPr>
          <w:ilvl w:val="2"/>
          <w:numId w:val="2"/>
        </w:numPr>
        <w:spacing w:lineRule="exact" w:line="30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W „JASNY PAŁAC” ul. Tetmajera 24, 34-500 Zakopane,</w:t>
      </w:r>
    </w:p>
    <w:p>
      <w:pPr>
        <w:pStyle w:val="Normal"/>
        <w:spacing w:lineRule="exact" w:line="30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/>
          <w:iCs/>
          <w:sz w:val="22"/>
          <w:szCs w:val="22"/>
          <w:lang w:bidi="zxx"/>
        </w:rPr>
        <w:t>z podziałem na  sześć pakietów</w:t>
      </w:r>
      <w:r>
        <w:rPr>
          <w:rFonts w:cs="Arial" w:ascii="Cambria" w:hAnsi="Cambria"/>
          <w:sz w:val="22"/>
          <w:szCs w:val="22"/>
        </w:rPr>
        <w:t>, zgodnie z obowiązującymi w tym zakresie przepisami praw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Zamawiający zastrzega, że dostarczony przedmiot zamówienia musi posiadać odpowiednie atesty lub świadectwa dopuszczające do spożycia zgodnie z obowiązującymi przepisami prawa, ponadto Zamawiający wymaga, aby Wykonawca załączył przy każdej dostawie handlowy dokument identyfikacyjny dla dostarczonych produktów lub inny podobny dokument zawierający dane wymagane dla handlowego dokumentu identyfikacyjnego.</w:t>
      </w:r>
    </w:p>
    <w:p>
      <w:pPr>
        <w:pStyle w:val="Default"/>
        <w:spacing w:lineRule="exact" w:line="300"/>
        <w:ind w:left="5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astrzega, że dostarczony przedmiot zamówienia musi spełniać wymagania zawarte w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stawie z dnia 21 grudnia 2000 roku o jakości handlowej artykułów rolno-spożywczych (t.j. Dz.U. z 2017 r. poz. 2212 ze zm)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sz w:val="22"/>
          <w:szCs w:val="22"/>
        </w:rPr>
        <w:t>oraz rozporządzeniach wydanych na jej podstaw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/>
        <w:jc w:val="both"/>
        <w:rPr/>
      </w:pPr>
      <w:r>
        <w:rPr>
          <w:rFonts w:cs="Arial" w:ascii="Cambria" w:hAnsi="Cambria"/>
          <w:sz w:val="22"/>
          <w:szCs w:val="22"/>
        </w:rPr>
        <w:t>Ustawie z dnia 25 sierpnia 2006 roku o bezpieczeństwie żywności i żywienia (</w:t>
      </w:r>
      <w:hyperlink r:id="rId2" w:tgtFrame="_blank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tj. Dz.U</w:t>
        </w:r>
        <w:r>
          <w:rPr>
            <w:rStyle w:val="InternetLink"/>
            <w:rFonts w:cs="Arial" w:ascii="Cambria" w:hAnsi="Cambria"/>
            <w:sz w:val="22"/>
            <w:szCs w:val="22"/>
            <w:u w:val="none"/>
          </w:rPr>
          <w:t>.</w:t>
        </w:r>
      </w:hyperlink>
      <w:r>
        <w:rPr>
          <w:rFonts w:cs="Arial" w:ascii="Cambria" w:hAnsi="Cambria"/>
          <w:sz w:val="22"/>
          <w:szCs w:val="22"/>
        </w:rPr>
        <w:t xml:space="preserve"> z 2017 r. poz. 149 ze zm.) oraz rozporządzeniach wydanych na jej podstawi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276" w:leader="none"/>
        </w:tabs>
        <w:spacing w:lineRule="exac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porządzeniu Ministra Rolnictwa i Rozwoju Wsi z dnia 23 grudnia 2014 roku w sprawie znakowania poszczególnych rodzajów środków spożywczych (Dz. U. z dnia 8 stycznia 2015 roku, poz. 29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Zamawiający zastrzega, że oferowany przedmiot Zamówienia musi posiadać odpowiednio długi okres ważności pozwalający na swobodne zużycie przez Zamawiającego. Ponadto Zamawiający wymaga, aby Wykonawca dostarczał towary w czystych plastikowych pojemnikach dopuszczonych do kontaktu z żywnością spełniających wymogi sanitarno - higieniczne. Dostarczone produkty żywnościowe muszą być odpowiednio posortowane przez Wykonawcę i muszą być najwyższej jakości w tym przede wszystkim muszą odpowiadać wymaganiom jakościowym stosownie do obowiązujących przepisów oraz muszą spełniać obowiązujące w tym zakresie normy sanitarno-epidemiologiczne, a także muszą być przechowywane i transportowane w warunkach gwarantujących najwyższą jakość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Zamawiający zastrzega, że realizacja dostaw przez czas trwania umowy będzie odbywać się sukcesywnie na podstawie zamówień częściowych składanych przez Kierowników poszczególnych Domów Wczasowych, o których mowa w punkcie 1.8 za pomocą faksu, telefonicznie, potwierdzonego niezwłocznie pismem. Zamawiający zastrzega, że Wykonawca dokona dostawy na własny koszt korzystając ze środka transportu spełniającego warunki określone w Ustawie 25 sierpnia 2006 roku o bezpieczeństwie żywności i żywienia (</w:t>
      </w:r>
      <w:hyperlink r:id="rId3" w:tgtFrame="_blank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tj. Dz.U</w:t>
        </w:r>
        <w:r>
          <w:rPr>
            <w:rStyle w:val="InternetLink"/>
            <w:rFonts w:cs="Arial" w:ascii="Cambria" w:hAnsi="Cambria"/>
            <w:sz w:val="22"/>
            <w:szCs w:val="22"/>
          </w:rPr>
          <w:t>.</w:t>
        </w:r>
      </w:hyperlink>
      <w:r>
        <w:rPr>
          <w:rFonts w:cs="Arial" w:ascii="Cambria" w:hAnsi="Cambria"/>
          <w:sz w:val="22"/>
          <w:szCs w:val="22"/>
        </w:rPr>
        <w:t xml:space="preserve"> z 2017 r. poz. 149 ze zm.) oraz wszelkich wydanych na jej podstawie rozporządzeniach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rFonts w:cs="Arial" w:ascii="Cambria" w:hAnsi="Cambria"/>
          <w:bCs/>
          <w:sz w:val="22"/>
          <w:szCs w:val="22"/>
        </w:rPr>
        <w:t>Zamawiający zastrzega, że</w:t>
      </w:r>
      <w:r>
        <w:rPr>
          <w:rFonts w:cs="Arial" w:ascii="Cambria" w:hAnsi="Cambria"/>
          <w:sz w:val="22"/>
          <w:szCs w:val="22"/>
        </w:rPr>
        <w:t xml:space="preserve"> realizacja dostawy odbywać się będzie wyłącznie w dopuszczonych przez niego terminach (stanowiących kryterium oceny ofert) tj. w terminach 3, 4, 5, 6 lub 7 dni od chwili złożenia zamówienia w godzinach od 8:00 do 16:00 w odpowiednich opakowania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00"/>
        <w:ind w:left="72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ermin dostawy obowiązuje w dni od poniedziałku do niedzieli. Święta (dni ustawowo wolne od pracy) nie są uwzględniane/wliczane do terminu realizac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00"/>
        <w:ind w:left="720" w:hanging="0"/>
        <w:jc w:val="both"/>
        <w:rPr/>
      </w:pPr>
      <w:r>
        <w:rPr>
          <w:rFonts w:cs="Arial" w:ascii="Cambria" w:hAnsi="Cambria"/>
          <w:sz w:val="22"/>
          <w:szCs w:val="22"/>
        </w:rPr>
        <w:t>W przypadku gdy ostatni dzień dostawy wypada w dniu ustawowo wolnym od pracy dostawa nastąpi w pierwszym dniu po wyznaczonym termini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Wymiana wadliwego towaru nastąpi w ciągu 24 godzin od złożenia reklamacji na koszt i ryzyko wykonawcy, gdy:</w:t>
      </w:r>
    </w:p>
    <w:p>
      <w:pPr>
        <w:pStyle w:val="Default"/>
        <w:numPr>
          <w:ilvl w:val="1"/>
          <w:numId w:val="9"/>
        </w:numPr>
        <w:spacing w:lineRule="exac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arczono towar złej jakości,</w:t>
      </w:r>
    </w:p>
    <w:p>
      <w:pPr>
        <w:pStyle w:val="Default"/>
        <w:numPr>
          <w:ilvl w:val="1"/>
          <w:numId w:val="9"/>
        </w:numPr>
        <w:spacing w:lineRule="exac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arczono towar niezgodnie z umową,</w:t>
      </w:r>
    </w:p>
    <w:p>
      <w:pPr>
        <w:pStyle w:val="Default"/>
        <w:numPr>
          <w:ilvl w:val="1"/>
          <w:numId w:val="9"/>
        </w:numPr>
        <w:spacing w:lineRule="exact" w:line="3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arczono towar ze zwłoką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Zamawiający informuje, że podane poniżej w punktach, 1.10 ilości poszczególnych produktów będących przedmiotem niniejszego postępowania przetargowego są wielkością wyliczoną w sposób szacunkowy i w trakcie realizacji przedmiotowej wielkości te mogą ulec zmianie (zmniejszeniu) nie więcej niż o 20% w zależności od bieżących potrzeb Zamawiającego a w sytuacjach tego wymagających może nastąpić nawet rezygnacja z całości bądź niektórych pozycji</w:t>
      </w:r>
      <w:r>
        <w:rPr>
          <w:rFonts w:cs="Arial" w:ascii="Cambria" w:hAnsi="Cambria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 xml:space="preserve">Dostawa produktów żywnościowych obejmować będzie budynki znajdujące się w Zakopanem należące do Tatrzańskiej Agencji Rozwoju, Promocji i Kultury tj.: </w:t>
      </w:r>
    </w:p>
    <w:p>
      <w:pPr>
        <w:pStyle w:val="Default"/>
        <w:numPr>
          <w:ilvl w:val="2"/>
          <w:numId w:val="2"/>
        </w:numPr>
        <w:spacing w:lineRule="exact" w:line="30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W „WANTA” ul. Grunwaldzka 21, 34-500 Zakopane, </w:t>
      </w:r>
    </w:p>
    <w:p>
      <w:pPr>
        <w:pStyle w:val="Default"/>
        <w:numPr>
          <w:ilvl w:val="2"/>
          <w:numId w:val="2"/>
        </w:numPr>
        <w:spacing w:lineRule="exact" w:line="30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W „JASNY PAŁAC” ul. Tetmajera 24, 34-500 Zakopane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</w:rPr>
        <w:t>Zamawiający informuje, że ilekro</w:t>
      </w:r>
      <w:r>
        <w:rPr>
          <w:rFonts w:eastAsia="TimesNewRoman;Times New Roman" w:cs="Arial" w:ascii="Cambria" w:hAnsi="Cambria"/>
          <w:sz w:val="22"/>
          <w:szCs w:val="22"/>
        </w:rPr>
        <w:t xml:space="preserve">ć </w:t>
      </w:r>
      <w:r>
        <w:rPr>
          <w:rFonts w:cs="Arial" w:ascii="Cambria" w:hAnsi="Cambria"/>
          <w:sz w:val="22"/>
          <w:szCs w:val="22"/>
        </w:rPr>
        <w:t>w niniejszej SIWZ przedmiot zamówienia jest opisany ze wskazaniem znaków towarowych, patentów lub pochodzenia, to przyjmuje si</w:t>
      </w:r>
      <w:r>
        <w:rPr>
          <w:rFonts w:eastAsia="TimesNewRoman;Times New Roman" w:cs="Arial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 xml:space="preserve">, </w:t>
      </w:r>
      <w:r>
        <w:rPr>
          <w:rFonts w:eastAsia="TimesNewRoman;Times New Roman" w:cs="Arial" w:ascii="Cambria" w:hAnsi="Cambria"/>
          <w:sz w:val="22"/>
          <w:szCs w:val="22"/>
        </w:rPr>
        <w:t>ż</w:t>
      </w:r>
      <w:r>
        <w:rPr>
          <w:rFonts w:cs="Arial" w:ascii="Cambria" w:hAnsi="Cambria"/>
          <w:sz w:val="22"/>
          <w:szCs w:val="22"/>
        </w:rPr>
        <w:t>e wskazaniom takim towarzysz</w:t>
      </w:r>
      <w:r>
        <w:rPr>
          <w:rFonts w:eastAsia="TimesNewRoman;Times New Roman" w:cs="Arial" w:ascii="Cambria" w:hAnsi="Cambria"/>
          <w:sz w:val="22"/>
          <w:szCs w:val="22"/>
        </w:rPr>
        <w:t xml:space="preserve">ą </w:t>
      </w:r>
      <w:r>
        <w:rPr>
          <w:rFonts w:cs="Arial" w:ascii="Cambria" w:hAnsi="Cambria"/>
          <w:sz w:val="22"/>
          <w:szCs w:val="22"/>
        </w:rPr>
        <w:t>wyrazy „lub równowa</w:t>
      </w:r>
      <w:r>
        <w:rPr>
          <w:rFonts w:eastAsia="TimesNewRoman;Times New Roman" w:cs="Arial" w:ascii="Cambria" w:hAnsi="Cambria"/>
          <w:sz w:val="22"/>
          <w:szCs w:val="22"/>
        </w:rPr>
        <w:t>ż</w:t>
      </w:r>
      <w:r>
        <w:rPr>
          <w:rFonts w:cs="Arial" w:ascii="Cambria" w:hAnsi="Cambria"/>
          <w:sz w:val="22"/>
          <w:szCs w:val="22"/>
        </w:rPr>
        <w:t xml:space="preserve">ne”. W związku z powyższym Zamawiający dopuszcza ujęcie w składanej ofercie przetargowej, a następnie dostarczanie w trakcie realizacji umowy innych produktów niż podane w SIWZ, o których mowa poniżej w punkcie 1.10, pod warunkiem zapewnienia parametrów jakościowych, smakowych oraz składu nie gorszych niż określone w SIWZ. W takiej sytuacji Zamawiający wymaga, aby Wykonawca do oferty przetargowej dołączył stosowne dokumenty uwiarygodniające, że te produkty posiadają w szczególności parametry jakościowe, smakowe oraz składu nie gorsze od określonych w SIWZ. </w:t>
      </w:r>
    </w:p>
    <w:p>
      <w:pPr>
        <w:pStyle w:val="Default"/>
        <w:spacing w:lineRule="exact" w:line="300"/>
        <w:ind w:left="567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nadto Zamawiający informuje, że w sytuacji, gdy proponowane przez Wykonawcę produkty zamienne, inne niż określone w SIWZ, o których mowa poniżej w punkcie 1.10, posiadają parametry jakościowe, smakowe oraz skład gorsze od określonych w SIWZ, spowoduje to uznanie przez Zamawiającego, że złożona oferta nie odpowiada treści SIWZ w zakresie opisu przedmiotu zamówienia i zostanie z niniejszego postępowania przetargowego odrzucon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jc w:val="both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bCs/>
          <w:sz w:val="22"/>
          <w:szCs w:val="22"/>
          <w:lang w:bidi="zxx"/>
        </w:rPr>
        <w:t xml:space="preserve">Dostawa produktów żywnościowych, spożywczych dla potrzeb Tatrzańskiej Agencji Rozwoju Promocji i Kultury, </w:t>
      </w:r>
      <w:r>
        <w:rPr>
          <w:rFonts w:cs="Arial" w:ascii="Cambria" w:hAnsi="Cambria"/>
          <w:sz w:val="22"/>
          <w:szCs w:val="22"/>
        </w:rPr>
        <w:t>o których mowa w punkcie 1 niniejszego opisu obejmuje</w:t>
      </w:r>
      <w:r>
        <w:rPr>
          <w:rFonts w:cs="Arial" w:ascii="Cambria" w:hAnsi="Cambria"/>
          <w:bCs/>
          <w:sz w:val="22"/>
          <w:szCs w:val="22"/>
          <w:lang w:bidi="zxx"/>
        </w:rPr>
        <w:t>: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  <w:lang w:bidi="zxx"/>
        </w:rPr>
      </w:pPr>
      <w:r>
        <w:rPr>
          <w:rFonts w:cs="Arial" w:ascii="Cambria" w:hAnsi="Cambria"/>
          <w:sz w:val="22"/>
          <w:szCs w:val="22"/>
          <w:lang w:bidi="zxx"/>
        </w:rPr>
      </w:r>
    </w:p>
    <w:p>
      <w:pPr>
        <w:pStyle w:val="Default"/>
        <w:jc w:val="center"/>
        <w:rPr/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  <w:t>CZĘŚĆ/PAKIET – Nr 1</w:t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Cs w:val="28"/>
        </w:rPr>
      </w:pPr>
      <w:r>
        <w:rPr>
          <w:rFonts w:cs="ITC Bookman Demi" w:ascii="Cambria" w:hAnsi="Cambria"/>
          <w:b/>
          <w:bCs/>
          <w:i/>
          <w:iCs/>
          <w:szCs w:val="28"/>
        </w:rPr>
        <w:t>Artykuły spożywcz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0"/>
          <w:szCs w:val="16"/>
        </w:rPr>
      </w:pPr>
      <w:r>
        <w:rPr>
          <w:rFonts w:cs="Cambria" w:ascii="Cambria" w:hAnsi="Cambria"/>
          <w:b/>
          <w:bCs/>
          <w:i/>
          <w:iCs/>
          <w:sz w:val="10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70"/>
        <w:gridCol w:w="653"/>
        <w:gridCol w:w="1134"/>
        <w:gridCol w:w="1134"/>
        <w:gridCol w:w="1047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Lp.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Nazwa asortymentu / opi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J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Ilość DW J. Pałac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  <w:t>Łącz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Ananasy w zalewie – a od 565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Aromaty w mixsie – a 10 m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azylia  Kotanyi lub podobne – a 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ambus pędy Bakalland lub podobne – a od 425 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rzoskwinia – a 850g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ukier kryształ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1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Cukier wanilinowy – a  – 4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ukier puder – a 0,50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ynamon – a od 20 – 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zekolada  typu Wedel – a od 100g mlecz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Dżem porcjowany – a od 25 –3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 0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Dżem różne smaki – a 280g Net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Dżem różne smaki – wiaderko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rmolada - od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Fasolka w puszce czerwona – a od 400g Net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Fasolka w puszce biała – a od 425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Groszek konserwowy  – a 400 g Nett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orczyca – a od 30 – 45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oździki – a od 20 – 3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ałka muszkatołowa – a od 20 – 3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alaretka owocowa różne smaki typu np. Winiary – a 9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Herbata ekspresowa typu Eternal  – a 100 szt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dyń – a od 38 – 40 g różne sma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sza manna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kurydza w puszce  – a 4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kurydza kolby  – a od 300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wasek cytrynowy – a od 30 – 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sza gryczana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etchup – a  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rpatka krem  – a od 450 – 7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wa nescaffe rozpuszczalna lub podobna – a – 2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wa parzona Voseba lub podobna – a od 2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kao rozpuszcz. typu np. puchatek – a  45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kao holenderskie – a od 200 – 3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ąka ziemniaczana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ąka poznańska typ 500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4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arony rura lubella lub podobne -a 5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aron typu łazanki lubella lub podobny – a 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Makaron typu nitki  drobne – a od 500–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aron muszla gruba duża do II dania  – a od 500 – 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orele suszone – a  1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usztarda – a – 0.90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ód sztuczny – a 4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ody porcjowe – a 25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 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gdały w całości  – a  6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gii – a but 1 litr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jeranek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aron lasagne – a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aron spagetti – a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aron tortelini – a od 2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Mandarynka w puszce – a od 25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9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lej – a od  – 5L RZEPAKOW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lej frytura utwardzony – a od 1000 – 25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liwki w zalewie – a 9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cet – a Op 0,5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czarki konserwowe – a Op 0,9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midory w puszce bez skóry – a 4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pryka w zalewie – a - 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ecier pomidorowy 100%   – 8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łatki kukurydziane corn flakers – a od 500 -  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łatki typu nesttle czekoladowe – a 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łatki musli – a 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prz – a  – 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oszek do pieczenia – a od 30 – 4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16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yż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odzynki – a od 1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osołki wołowe – a od 10 – 6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osołki drobiowe – a od 10 – 6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 1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ól – 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k pomarańczowy typu Tymbark – a 1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k jabłkowy typu Tymbark–a 1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k porzeczkowy typu Tymbark  – a 1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sza jaglana lub pęcak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da oczyszczona – a od 30–4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zam – a 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Ziele angielskie – a od 30 –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Ziarno słonecznika – a od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Żelatyna – a 5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Nutella orzechowa – a od 3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Żurawina – a od 3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Wafelki typu princ-polo – a – 38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afle suche tortowe – a 1 Op = 10 szt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iórka kokosowe – w paczkach 25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łatki światecz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Brusznica w słoiku 4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Cebulki silver w zalewie3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Imbir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Kiełki sojowe w zalewie 4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9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ody w kuwecie wielosmakow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Łosoś norweski wędzony plastry 1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Łosoś norweski wędzony w całośc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liwa z oliwek 1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woce w puszce mieszanka coctailowa38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yprawa do pierni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łatka szwedzka 0.9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s sojowy 1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s ogrodowy 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s spagetti bolonezze typu knor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s truskawkow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Figi 25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Herbata owocowa wielosmakowa op 20 szt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yż cresto paraboliczn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s do dań chińskich 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regan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iście laurow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Zioła prowansalskie 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ozmaryn 10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Herbata ekspresowa czarna typu lipton a10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wa typu Maxwell rozpuszczalna 2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Migdały w płatkach 2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Śliwka kalifornijska 2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łata rukol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8"/>
              </w:rPr>
              <w:t>Cukierki typu mieszanka krakows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ukierki karmelki mixs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iasteczka delicj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Herbatni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lusz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rzesz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ynamon – a 30 – 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zosnek śwież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Fasola „Jaś” duż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roch łuskan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rzyby suszone borowiki wym. atest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,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rzyby suszone podgrzybek wym. atest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oncentrat buraczany – a od 350 – 5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pusta włos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pusta kisz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pusta czerw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pusta biał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pusta biała młod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larep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operek śwież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ęc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operek w słoiku solony – a od 150 – 4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k niebieski – a od 450 –1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rchew korzeń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ndaryn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eszanka kompotowa – a od 500 – 25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elon miodow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eszanka warzywna sucha –  25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górek szklarniowy, gruntow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górki kiszone – a od 500 – 100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6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górki konserwowe – a 0,9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rzechy luze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Nektarynka paletka – a od 20 – 40 szt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r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czar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marańcz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pryka kolorowa śwież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truszka korzeń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truszka ziel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ę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truszka ozdobna dekoracyj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ę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ranat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abarbar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zodkiew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ę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zepa biał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czaw w słoikach – a od 375 – 87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czypiorek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ę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7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ler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ler naciow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łata lodow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łata ziel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łata pekińs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Śliwki  węgier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Truskaw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inogr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Ziemniaki jadalne żółte ten sam gatunek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eszanka keksow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raki botwin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ęczkó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Ziemniaki młod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5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w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Jagod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liny świeże (200g)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wa typu Jakobs gold 2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ebula czerw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yprawa do mięsa typu Knorr 1000g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jonez  typu Kielecki  1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Awocad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bazylia rozmaryn                     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Przyprawa typu Vegeta  1000g 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ałata ozdobna    strzępiasta                                     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midorki cocktailowe    0,50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iastka różne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Drożdże – 1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roszek ptysiow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Herbata typu Saga – 300szt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Herbata owocow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Imbir – 15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sza jęczmien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wa Cappuccino 20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siel 38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minek –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rem czekolad.-jednoraz.25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pryka ostr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pryka słodk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prz ziołowy 20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łatki owsia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yprawa do grill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yprawa do kurczak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yprawa do mięsa wieprz.1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rzyprawa typu Kucharek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iszkopt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os włoski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Uszk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orele śwież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górki małosol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ykori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rukselka mrożona 2,5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ardynki w oleju 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midory suszone w zalewi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Jabłka prażone 1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oper suszony – 1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górki zielone sezon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górki zielone zim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6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6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rmolada – wiaderka 1 k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eszanka warzywna tac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ietruszka zielona suszona 100 g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midory sezon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midory zim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rzeczki czar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rzeczki czerwo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,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,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widła śliwkowe 0,9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eszanka owoc. suszon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ler konserwowy 0,90 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par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yrop malinowy 5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oda mineralna typu Nałęcz.0,5l-1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8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oda mineral.1,5l typu Nałęcz.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2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Ziemniak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2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 20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woc Granatu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raki ćwikłowe kons.1l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ruszki suszo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orowiki mrożo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kszpan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oper do kiszeni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rka mrożona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</w:tbl>
    <w:p>
      <w:pPr>
        <w:pStyle w:val="Default"/>
        <w:rPr>
          <w:rFonts w:ascii="Cambria" w:hAnsi="Cambria" w:cs="ITC Bookman Demi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ITC Bookman Demi" w:ascii="Cambria" w:hAnsi="Cambria"/>
          <w:b/>
          <w:bCs/>
          <w:i/>
          <w:iCs/>
          <w:sz w:val="36"/>
          <w:szCs w:val="36"/>
          <w:u w:val="single"/>
        </w:rPr>
      </w:r>
    </w:p>
    <w:p>
      <w:pPr>
        <w:pStyle w:val="Default"/>
        <w:jc w:val="center"/>
        <w:rPr/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  <w:t>CZĘŚĆ/PAKIET – Nr 2</w:t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Cs w:val="28"/>
        </w:rPr>
      </w:pPr>
      <w:r>
        <w:rPr>
          <w:rFonts w:cs="ITC Bookman Demi" w:ascii="Cambria" w:hAnsi="Cambria"/>
          <w:b/>
          <w:bCs/>
          <w:i/>
          <w:iCs/>
          <w:szCs w:val="28"/>
        </w:rPr>
        <w:t>Artykuły mleczarskie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0"/>
          <w:szCs w:val="16"/>
        </w:rPr>
      </w:pPr>
      <w:r>
        <w:rPr>
          <w:rFonts w:cs="Cambria" w:ascii="Cambria" w:hAnsi="Cambria"/>
          <w:b/>
          <w:bCs/>
          <w:i/>
          <w:iCs/>
          <w:sz w:val="10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1134"/>
        <w:gridCol w:w="1134"/>
        <w:gridCol w:w="99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 / 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J.Pała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Jogurt naturalny 200ml typu grec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7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Jogurt owocowy wielosmakowy 200m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4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efir 38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rgaryna mleczna 2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9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rgaryna mix  kubek 4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sło w kostkach 2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23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sło porcjowe 2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leko luzem 2,5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leko w kartonie UHT 3,2 1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leko w proszku 0.50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leko w puszce 250m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8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Śmietana kremówka  1 l 30%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to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aślanka 38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Śmietana kwasna 18% 380ml kub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biały półtłusty 200g w kost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kiri op 6 szt 2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wędzo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Zółty salami gat 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9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feta zielo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2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tartar 20g caterin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topiony krążek 140g  op.8sz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sekret mnicha camembert 12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3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y żółte gat 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olada Uszczyc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typu Lazu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ek homogenizowany Mlekovitka 15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mozarella  15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wiejski  ziarnisty 150 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Śmietana krem.36 %  0,50 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Śmietana 18 % słodka 250 ml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ryndza 150 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Fromage 100 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 macarp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erek wiaderka 1 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30,0</w:t>
            </w:r>
          </w:p>
        </w:tc>
      </w:tr>
    </w:tbl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</w:r>
    </w:p>
    <w:p>
      <w:pPr>
        <w:pStyle w:val="Default"/>
        <w:jc w:val="center"/>
        <w:rPr/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  <w:t>CZĘŚĆ/PAKIET – Nr 3</w:t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Cs w:val="28"/>
        </w:rPr>
      </w:pPr>
      <w:r>
        <w:rPr>
          <w:rFonts w:cs="ITC Bookman Demi" w:ascii="Cambria" w:hAnsi="Cambria"/>
          <w:b/>
          <w:bCs/>
          <w:i/>
          <w:iCs/>
          <w:szCs w:val="28"/>
        </w:rPr>
        <w:t>Pieczyw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0"/>
          <w:szCs w:val="16"/>
        </w:rPr>
      </w:pPr>
      <w:r>
        <w:rPr>
          <w:rFonts w:cs="Cambria" w:ascii="Cambria" w:hAnsi="Cambria"/>
          <w:b/>
          <w:bCs/>
          <w:i/>
          <w:iCs/>
          <w:sz w:val="10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1134"/>
        <w:gridCol w:w="1134"/>
        <w:gridCol w:w="99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 / 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J. Pała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hleb mieszany 600 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7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hleb graham słonecznikowy foremka 5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łki śniadaniowe 5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 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eki ,bagietki 4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łka tarta 1 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ułka grahamka 5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 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hleby ciemne (beton, graham, Magnus, zbójnicki, słonecznikowy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 4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Bułki hotelow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0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Rogaliki hotel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 2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hleb okrągły 2 k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jzer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ącz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Drożdżów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iasta róż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Chałka z rodzynkam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0,0</w:t>
            </w:r>
          </w:p>
        </w:tc>
      </w:tr>
    </w:tbl>
    <w:p>
      <w:pPr>
        <w:pStyle w:val="Default"/>
        <w:jc w:val="center"/>
        <w:rPr>
          <w:rFonts w:ascii="Cambria" w:hAnsi="Cambria" w:cs="ITC Bookman Demi"/>
          <w:bCs/>
          <w:iCs/>
          <w:sz w:val="14"/>
          <w:szCs w:val="20"/>
        </w:rPr>
      </w:pPr>
      <w:r>
        <w:rPr>
          <w:rFonts w:cs="ITC Bookman Demi" w:ascii="Cambria" w:hAnsi="Cambria"/>
          <w:bCs/>
          <w:iCs/>
          <w:sz w:val="14"/>
          <w:szCs w:val="20"/>
        </w:rPr>
      </w:r>
    </w:p>
    <w:p>
      <w:pPr>
        <w:pStyle w:val="Default"/>
        <w:rPr>
          <w:rFonts w:ascii="Cambria" w:hAnsi="Cambria" w:cs="ITC Bookman Demi"/>
          <w:bCs/>
          <w:iCs/>
          <w:sz w:val="14"/>
          <w:szCs w:val="20"/>
        </w:rPr>
      </w:pPr>
      <w:r>
        <w:rPr>
          <w:rFonts w:cs="ITC Bookman Demi" w:ascii="Cambria" w:hAnsi="Cambria"/>
          <w:bCs/>
          <w:iCs/>
          <w:sz w:val="14"/>
          <w:szCs w:val="20"/>
        </w:rPr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 w:val="32"/>
          <w:szCs w:val="36"/>
          <w:u w:val="single"/>
        </w:rPr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  <w:t>CZĘŚĆ/PAKIET – Nr 4</w:t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Cs w:val="28"/>
        </w:rPr>
      </w:pPr>
      <w:r>
        <w:rPr>
          <w:rFonts w:cs="ITC Bookman Demi" w:ascii="Cambria" w:hAnsi="Cambria"/>
          <w:b/>
          <w:bCs/>
          <w:i/>
          <w:iCs/>
          <w:szCs w:val="28"/>
        </w:rPr>
        <w:t>Mięso i wędlin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0"/>
          <w:szCs w:val="16"/>
        </w:rPr>
      </w:pPr>
      <w:r>
        <w:rPr>
          <w:rFonts w:cs="Cambria" w:ascii="Cambria" w:hAnsi="Cambria"/>
          <w:b/>
          <w:bCs/>
          <w:i/>
          <w:iCs/>
          <w:sz w:val="10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1134"/>
        <w:gridCol w:w="1134"/>
        <w:gridCol w:w="99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 / 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J. Pała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szanka dom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4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banos wieprz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olonko wieprz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Gicze cielę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ości wędz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ieprzowe schab b/kośc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ołowe gulas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ieprzowe polędwicz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ołowe antryko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ołowe extra b/kośc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II woł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II wieprz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ieprzowe karczek b/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wieprzowe łopatka b/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udziec cielęc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Żeberka sur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Smale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Słoni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Mięso wieprzowe z szynki b/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8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 xml:space="preserve">Flaczki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Rostbeff woł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Golonko peklow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Gulasz cielęc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8"/>
              </w:rPr>
              <w:t>Szynka z pieca pieczo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rówki cocktailowe (lepszy gatunek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rówki  delikates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wiejska ( naturalna osłonka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Kiełbasa toruńska lux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krakowska podsusz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7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biał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4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salami w przyprawa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1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 szynk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ki śląskie lub franfruter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Kiełbasa śląsk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6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Kiełbasa mielonk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lceson wieprz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lędwica z warzywam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7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oczek ( rolada) wieprz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oczek wędzo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zynka mielon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wiej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lędwica sopoc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1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alero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9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zynka tradycyjn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konserwowa typu sokołów 2500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starowiej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tostowa w blok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gotow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chab z domowej wędzar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podwawel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 żywiec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lisiec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galicyj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Ogonówka domow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z wędzar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chab cygańs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lceson prezes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2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w sznurk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z beczk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3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Szynka biała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Pasztet pieczony w foremc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oczek sur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Boczek gotowan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typu głogow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typu mortadel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swojs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mielona /lepszy gatunek/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iełbasa zwyczaj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Mięso miel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Ozory wieprz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dgardle wędz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lędwica łososi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wędzona z kością peklowa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Żeberka wędzo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</w:tbl>
    <w:p>
      <w:pPr>
        <w:pStyle w:val="Default"/>
        <w:jc w:val="center"/>
        <w:rPr>
          <w:rFonts w:ascii="Cambria" w:hAnsi="Cambria" w:cs="ITC Bookman Demi"/>
          <w:bCs/>
          <w:iCs/>
          <w:sz w:val="20"/>
          <w:szCs w:val="20"/>
        </w:rPr>
      </w:pPr>
      <w:r>
        <w:rPr>
          <w:rFonts w:cs="ITC Bookman Demi" w:ascii="Cambria" w:hAnsi="Cambria"/>
          <w:bCs/>
          <w:iCs/>
          <w:sz w:val="20"/>
          <w:szCs w:val="20"/>
        </w:rPr>
      </w:r>
    </w:p>
    <w:p>
      <w:pPr>
        <w:pStyle w:val="Default"/>
        <w:jc w:val="center"/>
        <w:rPr>
          <w:rFonts w:ascii="Cambria" w:hAnsi="Cambria" w:cs="ITC Bookman Demi"/>
          <w:bCs/>
          <w:iCs/>
          <w:sz w:val="16"/>
          <w:szCs w:val="20"/>
        </w:rPr>
      </w:pPr>
      <w:r>
        <w:rPr>
          <w:rFonts w:cs="ITC Bookman Demi" w:ascii="Cambria" w:hAnsi="Cambria"/>
          <w:bCs/>
          <w:iCs/>
          <w:sz w:val="16"/>
          <w:szCs w:val="20"/>
        </w:rPr>
      </w:r>
    </w:p>
    <w:p>
      <w:pPr>
        <w:pStyle w:val="Default"/>
        <w:jc w:val="center"/>
        <w:rPr/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  <w:t>CZĘŚĆ/PAKIET – Nr 5</w:t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Cs w:val="28"/>
        </w:rPr>
      </w:pPr>
      <w:r>
        <w:rPr>
          <w:rFonts w:cs="ITC Bookman Demi" w:ascii="Cambria" w:hAnsi="Cambria"/>
          <w:b/>
          <w:bCs/>
          <w:i/>
          <w:iCs/>
          <w:szCs w:val="28"/>
        </w:rPr>
        <w:t>Drób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0"/>
          <w:szCs w:val="16"/>
        </w:rPr>
      </w:pPr>
      <w:r>
        <w:rPr>
          <w:rFonts w:cs="Cambria" w:ascii="Cambria" w:hAnsi="Cambria"/>
          <w:b/>
          <w:bCs/>
          <w:i/>
          <w:iCs/>
          <w:sz w:val="10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1134"/>
        <w:gridCol w:w="1134"/>
        <w:gridCol w:w="99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 / 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J. Pała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Indyk udziec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Indyk fi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rczak file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8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rczak dramsty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rczak nóżki ćwiart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8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Wątróbka drobi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orcje rosołowe drobiow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8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rczaki tusz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8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krzydełka z kurcza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Kurczak w galarecie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zynka z piersi indyk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 xml:space="preserve">Kabanos drobiowy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Salceson drobiow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urczak pieczony w ziołac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Pasztetowa drobio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Indyk gulasz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2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Indyk tus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55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róli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aczka cał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8"/>
              </w:rPr>
            </w:pPr>
            <w:r>
              <w:rPr>
                <w:rFonts w:cs="Cambria" w:ascii="Cambria" w:hAnsi="Cambria"/>
                <w:sz w:val="16"/>
                <w:szCs w:val="18"/>
              </w:rPr>
              <w:t>40,0</w:t>
            </w:r>
          </w:p>
        </w:tc>
      </w:tr>
    </w:tbl>
    <w:p>
      <w:pPr>
        <w:pStyle w:val="Default"/>
        <w:jc w:val="center"/>
        <w:rPr>
          <w:rFonts w:ascii="Cambria" w:hAnsi="Cambria" w:cs="ITC Bookman Demi"/>
          <w:bCs/>
          <w:iCs/>
          <w:sz w:val="20"/>
          <w:szCs w:val="20"/>
        </w:rPr>
      </w:pPr>
      <w:r>
        <w:rPr>
          <w:rFonts w:cs="ITC Bookman Demi" w:ascii="Cambria" w:hAnsi="Cambria"/>
          <w:bCs/>
          <w:iCs/>
          <w:sz w:val="20"/>
          <w:szCs w:val="20"/>
        </w:rPr>
      </w:r>
    </w:p>
    <w:p>
      <w:pPr>
        <w:pStyle w:val="Default"/>
        <w:jc w:val="center"/>
        <w:rPr>
          <w:rFonts w:ascii="Cambria" w:hAnsi="Cambria" w:cs="ITC Bookman Demi"/>
          <w:bCs/>
          <w:iCs/>
          <w:sz w:val="20"/>
          <w:szCs w:val="20"/>
        </w:rPr>
      </w:pPr>
      <w:r>
        <w:rPr>
          <w:rFonts w:cs="ITC Bookman Demi" w:ascii="Cambria" w:hAnsi="Cambria"/>
          <w:bCs/>
          <w:i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ITC Bookman Demi" w:ascii="Cambria" w:hAnsi="Cambria"/>
          <w:b/>
          <w:bCs/>
          <w:i/>
          <w:iCs/>
          <w:sz w:val="32"/>
          <w:szCs w:val="36"/>
          <w:u w:val="single"/>
        </w:rPr>
        <w:t>CZĘŚĆ/PAKIET – Nr 6</w:t>
      </w:r>
    </w:p>
    <w:p>
      <w:pPr>
        <w:pStyle w:val="Default"/>
        <w:jc w:val="center"/>
        <w:rPr>
          <w:rFonts w:ascii="Cambria" w:hAnsi="Cambria" w:cs="ITC Bookman Demi"/>
          <w:b/>
          <w:b/>
          <w:bCs/>
          <w:i/>
          <w:i/>
          <w:iCs/>
          <w:szCs w:val="28"/>
        </w:rPr>
      </w:pPr>
      <w:r>
        <w:rPr>
          <w:rFonts w:cs="ITC Bookman Demi" w:ascii="Cambria" w:hAnsi="Cambria"/>
          <w:b/>
          <w:bCs/>
          <w:i/>
          <w:iCs/>
          <w:szCs w:val="28"/>
        </w:rPr>
        <w:t>Jajk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0"/>
          <w:szCs w:val="16"/>
        </w:rPr>
      </w:pPr>
      <w:r>
        <w:rPr>
          <w:rFonts w:cs="Cambria" w:ascii="Cambria" w:hAnsi="Cambria"/>
          <w:b/>
          <w:bCs/>
          <w:i/>
          <w:iCs/>
          <w:sz w:val="10"/>
          <w:szCs w:val="16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850"/>
        <w:gridCol w:w="1134"/>
        <w:gridCol w:w="1134"/>
        <w:gridCol w:w="99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a asortymentu / opi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lość DW J. Pała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Łącznie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Jajka (wymagany atest sanitarny)- L 63-73g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 000,0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964" w:footer="1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SwitzerlandCondBlac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827"/>
      <w:gridCol w:w="1418"/>
      <w:gridCol w:w="1984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Szczegółowy opis przedmiotu zamówienia – zał.nr 9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20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20"/>
              <w:i/>
              <w:rFonts w:cs="Cambria" w:ascii="Cambria" w:hAnsi="Cambria"/>
            </w:rPr>
            <w:t>10</w:t>
          </w:r>
          <w:r>
            <w:rPr>
              <w:rStyle w:val="PageNumber"/>
              <w:sz w:val="20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20"/>
            </w:rPr>
            <w:t>/10</w:t>
          </w:r>
        </w:p>
      </w:tc>
    </w:tr>
  </w:tbl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</w:rPr>
            <w:t xml:space="preserve"> </w:t>
          </w:r>
          <w:r>
            <w:rPr>
              <w:rFonts w:cs="Cambria" w:ascii="Cambria" w:hAnsi="Cambria"/>
              <w:bCs/>
              <w:i/>
              <w:sz w:val="20"/>
            </w:rPr>
            <w:t xml:space="preserve">TATRZAŃSKA AGENCJA ROZWOJU, PROMOCJI I KULTURY               </w:t>
          </w:r>
          <w:r>
            <w:rPr>
              <w:rFonts w:cs="Cambria" w:ascii="Cambria" w:hAnsi="Cambria"/>
              <w:bCs/>
              <w:i/>
              <w:sz w:val="22"/>
            </w:rPr>
            <w:t>znak sprawy:   ZP/03/2020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</w:lvl>
    <w:lvl w:ilvl="4">
      <w:start w:val="1"/>
      <w:numFmt w:val="upperRoman"/>
      <w:lvlText w:val="%5."/>
      <w:lvlJc w:val="left"/>
      <w:pPr>
        <w:tabs>
          <w:tab w:val="num" w:pos="4167"/>
        </w:tabs>
        <w:ind w:left="4167" w:hanging="720"/>
      </w:pPr>
      <w:rPr>
        <w:i/>
        <w:b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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</w:lvl>
    <w:lvl w:ilvl="4">
      <w:start w:val="1"/>
      <w:numFmt w:val="upperRoman"/>
      <w:lvlText w:val="%5."/>
      <w:lvlJc w:val="left"/>
      <w:pPr>
        <w:tabs>
          <w:tab w:val="num" w:pos="4167"/>
        </w:tabs>
        <w:ind w:left="4167" w:hanging="720"/>
      </w:pPr>
      <w:rPr>
        <w:i/>
        <w:b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40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exact" w:line="34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exact" w:line="340"/>
      <w:ind w:firstLine="1276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exact" w:line="340"/>
      <w:jc w:val="center"/>
      <w:textAlignment w:val="baseline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exact" w:line="340"/>
      <w:jc w:val="right"/>
      <w:textAlignment w:val="baseline"/>
      <w:outlineLvl w:val="8"/>
    </w:pPr>
    <w:rPr>
      <w:b/>
      <w:bCs/>
      <w:sz w:val="28"/>
      <w:szCs w:val="20"/>
    </w:rPr>
  </w:style>
  <w:style w:type="character" w:styleId="WW8Num2z4">
    <w:name w:val="WW8Num2z4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  <w:color w:val="000000"/>
    </w:rPr>
  </w:style>
  <w:style w:type="character" w:styleId="WW8Num45z2">
    <w:name w:val="WW8Num45z2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1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Arial" w:hAnsi="Arial" w:cs="Arial"/>
      <w:sz w:val="22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4">
    <w:name w:val="WW8Num61z4"/>
    <w:qFormat/>
    <w:rPr>
      <w:b/>
      <w:i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22"/>
      <w:szCs w:val="22"/>
    </w:rPr>
  </w:style>
  <w:style w:type="character" w:styleId="WW8Num67z0">
    <w:name w:val="WW8Num67z0"/>
    <w:qFormat/>
    <w:rPr>
      <w:sz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4">
    <w:name w:val="WW8Num68z4"/>
    <w:qFormat/>
    <w:rPr>
      <w:b/>
      <w:i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2"/>
      <w:szCs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color w:val="000000"/>
    </w:rPr>
  </w:style>
  <w:style w:type="character" w:styleId="WW8Num73z2">
    <w:name w:val="WW8Num73z2"/>
    <w:qFormat/>
    <w:rPr>
      <w:b w:val="false"/>
      <w:i w:val="false"/>
    </w:rPr>
  </w:style>
  <w:style w:type="character" w:styleId="WW8Num73z3">
    <w:name w:val="WW8Num73z3"/>
    <w:qFormat/>
    <w:rPr>
      <w:sz w:val="22"/>
      <w:szCs w:val="2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cs="Arial"/>
      <w:b w:val="false"/>
      <w:sz w:val="22"/>
      <w:szCs w:val="22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cs="Arial"/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Arial" w:hAnsi="Arial" w:eastAsia="Times New Roman" w:cs="Arial"/>
      <w:color w:val="00000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cs="Arial"/>
      <w:sz w:val="22"/>
      <w:szCs w:val="22"/>
    </w:rPr>
  </w:style>
  <w:style w:type="character" w:styleId="WW8Num80z0">
    <w:name w:val="WW8Num80z0"/>
    <w:qFormat/>
    <w:rPr>
      <w:rFonts w:ascii="Arial" w:hAnsi="Arial" w:eastAsia="Times New Roman" w:cs="Arial"/>
      <w:b w:val="false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6"/>
      <w:szCs w:val="26"/>
    </w:rPr>
  </w:style>
  <w:style w:type="character" w:styleId="WW8Num96z1">
    <w:name w:val="WW8Num96z1"/>
    <w:qFormat/>
    <w:rPr>
      <w:b w:val="false"/>
      <w:sz w:val="22"/>
      <w:szCs w:val="22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" w:hAnsi="Arial" w:cs="Arial"/>
      <w:sz w:val="22"/>
      <w:szCs w:val="22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i w:val="false"/>
      <w:color w:val="000000"/>
    </w:rPr>
  </w:style>
  <w:style w:type="character" w:styleId="WW8Num98z2">
    <w:name w:val="WW8Num98z2"/>
    <w:qFormat/>
    <w:rPr>
      <w:rFonts w:ascii="Arial" w:hAnsi="Arial" w:cs="Arial"/>
      <w:sz w:val="22"/>
      <w:szCs w:val="22"/>
    </w:rPr>
  </w:style>
  <w:style w:type="character" w:styleId="WW8Num99z4">
    <w:name w:val="WW8Num99z4"/>
    <w:qFormat/>
    <w:rPr>
      <w:b/>
      <w:i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" w:hAnsi="Arial" w:cs="Arial"/>
      <w:sz w:val="22"/>
      <w:szCs w:val="2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Arial" w:hAnsi="Arial" w:cs="Arial"/>
      <w:sz w:val="22"/>
      <w:szCs w:val="22"/>
    </w:rPr>
  </w:style>
  <w:style w:type="character" w:styleId="WW8Num103z4">
    <w:name w:val="WW8Num103z4"/>
    <w:qFormat/>
    <w:rPr>
      <w:rFonts w:ascii="Symbol" w:hAnsi="Symbol" w:cs="Symbol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Arial" w:hAnsi="Arial" w:cs="Arial"/>
      <w:color w:val="000000"/>
      <w:sz w:val="22"/>
      <w:szCs w:val="22"/>
    </w:rPr>
  </w:style>
  <w:style w:type="character" w:styleId="WW8Num106z0">
    <w:name w:val="WW8Num106z0"/>
    <w:qFormat/>
    <w:rPr>
      <w:rFonts w:ascii="Times New Roman" w:hAnsi="Times New Roman" w:cs="Times New Roman"/>
      <w:sz w:val="26"/>
      <w:szCs w:val="26"/>
    </w:rPr>
  </w:style>
  <w:style w:type="character" w:styleId="WW8Num106z1">
    <w:name w:val="WW8Num106z1"/>
    <w:qFormat/>
    <w:rPr>
      <w:b w:val="false"/>
      <w:sz w:val="22"/>
      <w:szCs w:val="22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cs="Arial"/>
      <w:sz w:val="22"/>
      <w:szCs w:val="22"/>
    </w:rPr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u w:val="none"/>
    </w:rPr>
  </w:style>
  <w:style w:type="character" w:styleId="WW8Num109z1">
    <w:name w:val="WW8Num109z1"/>
    <w:qFormat/>
    <w:rPr>
      <w:rFonts w:ascii="Arial" w:hAnsi="Arial" w:cs="Arial"/>
      <w:b w:val="false"/>
      <w:sz w:val="22"/>
      <w:szCs w:val="22"/>
      <w:u w:val="none"/>
    </w:rPr>
  </w:style>
  <w:style w:type="character" w:styleId="WW8Num109z2">
    <w:name w:val="WW8Num109z2"/>
    <w:qFormat/>
    <w:rPr>
      <w:b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4">
    <w:name w:val="WW8Num111z4"/>
    <w:qFormat/>
    <w:rPr>
      <w:b/>
      <w:i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i w:val="false"/>
      <w:color w:val="000000"/>
    </w:rPr>
  </w:style>
  <w:style w:type="character" w:styleId="WW8Num113z2">
    <w:name w:val="WW8Num113z2"/>
    <w:qFormat/>
    <w:rPr>
      <w:rFonts w:ascii="Arial" w:hAnsi="Arial" w:cs="Arial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6"/>
      <w:szCs w:val="26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WW8Num3z4">
    <w:name w:val="WW8Num3z4"/>
    <w:qFormat/>
    <w:rPr>
      <w:b/>
      <w:i/>
    </w:rPr>
  </w:style>
  <w:style w:type="character" w:styleId="WW8Num5z1">
    <w:name w:val="WW8Num5z1"/>
    <w:qFormat/>
    <w:rPr>
      <w:sz w:val="26"/>
      <w:szCs w:val="26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2">
    <w:name w:val="WW8Num19z2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43z2">
    <w:name w:val="WW8Num43z2"/>
    <w:qFormat/>
    <w:rPr>
      <w:b w:val="false"/>
      <w:bCs w:val="false"/>
      <w:i w:val="false"/>
      <w:i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0z4">
    <w:name w:val="WW8Num60z4"/>
    <w:qFormat/>
    <w:rPr>
      <w:b/>
      <w:i/>
    </w:rPr>
  </w:style>
  <w:style w:type="character" w:styleId="WW8Num28z1">
    <w:name w:val="WW8Num28z1"/>
    <w:qFormat/>
    <w:rPr>
      <w:sz w:val="26"/>
      <w:szCs w:val="2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1">
    <w:name w:val="WW8Num65z1"/>
    <w:qFormat/>
    <w:rPr>
      <w:b w:val="false"/>
      <w:sz w:val="26"/>
      <w:szCs w:val="26"/>
    </w:rPr>
  </w:style>
  <w:style w:type="character" w:styleId="WW8Num72z2">
    <w:name w:val="WW8Num72z2"/>
    <w:qFormat/>
    <w:rPr>
      <w:sz w:val="26"/>
      <w:szCs w:val="26"/>
    </w:rPr>
  </w:style>
  <w:style w:type="character" w:styleId="WW8Num13z1">
    <w:name w:val="WW8Num13z1"/>
    <w:qFormat/>
    <w:rPr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PL SwitzerlandCondBlack;Courier New" w:hAnsi="PL SwitzerlandCondBlack;Courier New" w:eastAsia="Lucida Sans Unicode" w:cs="PL SwitzerlandCondBlack;Courier New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exact" w:line="340"/>
      <w:ind w:left="360" w:hanging="0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exact" w:line="340"/>
      <w:jc w:val="both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widowControl w:val="false"/>
      <w:suppressAutoHyphens w:val="false"/>
      <w:spacing w:before="60" w:after="60"/>
      <w:jc w:val="center"/>
      <w:textAlignment w:val="baseline"/>
    </w:pPr>
    <w:rPr>
      <w:b/>
      <w:bCs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340"/>
      <w:jc w:val="both"/>
      <w:textAlignment w:val="baseline"/>
    </w:pPr>
    <w:rPr>
      <w:sz w:val="28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44" w:leader="none"/>
      </w:tabs>
      <w:suppressAutoHyphens w:val="false"/>
      <w:ind w:left="426" w:hanging="0"/>
      <w:jc w:val="both"/>
    </w:pPr>
    <w:rPr>
      <w:sz w:val="20"/>
      <w:szCs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0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1">
    <w:name w:val="Footnote Text"/>
    <w:basedOn w:val="Normal"/>
    <w:pPr>
      <w:widowControl w:val="false"/>
      <w:suppressAutoHyphens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Book Antiqua" w:hAnsi="Book Antiqua" w:cs="Book Antiqu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Dz.U./" TargetMode="External"/><Relationship Id="rId3" Type="http://schemas.openxmlformats.org/officeDocument/2006/relationships/hyperlink" Target="http://tj.Dz.U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4:00Z</dcterms:created>
  <dc:creator>ppp</dc:creator>
  <dc:description/>
  <cp:keywords/>
  <dc:language>en-US</dc:language>
  <cp:lastModifiedBy>user</cp:lastModifiedBy>
  <cp:lastPrinted>2017-07-31T12:56:00Z</cp:lastPrinted>
  <dcterms:modified xsi:type="dcterms:W3CDTF">2020-07-01T06:30:00Z</dcterms:modified>
  <cp:revision>108</cp:revision>
  <dc:subject/>
  <dc:title>SPECYFIKACJA  ISTOTNYCH</dc:title>
</cp:coreProperties>
</file>